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размещении ред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закупках товаров, работ,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О «Газпром газораспределение Брян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шению Совета директоров АО «Газпром газораспределение Брянск» № 6 от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021 г. утверждено Положение о закупках товаров, работ, услуг в новой реда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ентных закупок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группы по закупкам                                                    А.С. Вас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0:00Z</dcterms:created>
  <dc:creator>Акименко Оксана Дмитриевна</dc:creator>
  <dc:description/>
  <cp:keywords/>
  <dc:language>en-US</dc:language>
  <cp:lastModifiedBy>Анна Сергеевна Васина</cp:lastModifiedBy>
  <cp:lastPrinted>2016-01-12T17:38:00Z</cp:lastPrinted>
  <dcterms:modified xsi:type="dcterms:W3CDTF">2021-09-27T12:10:00Z</dcterms:modified>
  <cp:revision>3</cp:revision>
  <dc:subject/>
  <dc:title/>
</cp:coreProperties>
</file>